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mię i nazwisko rodzica kandy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IELODZIETNOŚCI RODZINY KANDY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SZKOŁY PODSTAWOWEJ IM. ADAMA MICKIEWICZA W ŁEB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niżej podpisana/y oświadczam, że jestem rodzicem/prawnym opiekunem dziec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, wychowującego się w rodzinie wielodzietnej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 xml:space="preserve">imię i nazwisko dziecka </w:t>
      </w:r>
    </w:p>
    <w:p>
      <w:pPr>
        <w:pStyle w:val="Normal"/>
        <w:spacing w:lineRule="auto" w:line="360"/>
        <w:rPr/>
      </w:pPr>
      <w:r>
        <w:rPr/>
        <w:t>Dzieci pozostające we wspólnym gospodarstwie domowym (włącznie z kandydatem do Szkoły Podstawowej im. Adama Mickiewicza w Łebi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69"/>
        <w:gridCol w:w="2303"/>
        <w:gridCol w:w="2303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dziec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nauki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em świadomy/a odpowiedzialności karnej za złożenie fałszywego oświadczenia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, dnia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czytelny podpis osoby składającej oświad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jaśnieni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elodzietność  oznacza rodzinę wychowującą troje i więcej dziec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309" w:right="87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godnie z art. 150 ust. 6 ustawy Prawo oświatowe, oświadczenia składa się pod rygorem odpowiedzialności karnej za składanie fałszywych zeznań. Składający oświadczenia jest zobowiązany do zawarcia w nim klauzuli następującej treści: „Jestem świadomy odpowiedzialności karnej za złożenie fałszywego oświadczenia”. Klauzula ta zastępuje pouczenie organu o odpowiedzialności karnej za składanie fałszywych zeznań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hadow/>
      <w:sz w:val="28"/>
    </w:rPr>
  </w:style>
  <w:style w:type="paragraph" w:styleId="Zawartotabeli">
    <w:name w:val="zawartotabeli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33:00Z</dcterms:created>
  <dc:creator>Eliza Jackowska</dc:creator>
  <dc:description/>
  <cp:keywords/>
  <dc:language>en-US</dc:language>
  <cp:lastModifiedBy>Tomasz</cp:lastModifiedBy>
  <cp:lastPrinted>2025-01-20T11:33:00Z</cp:lastPrinted>
  <dcterms:modified xsi:type="dcterms:W3CDTF">2025-02-05T18:33:00Z</dcterms:modified>
  <cp:revision>2</cp:revision>
  <dc:subject/>
  <dc:title>Załącznik nr1 do Zarządzenia Nr   /2016</dc:title>
</cp:coreProperties>
</file>