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UCZĘSZCANIU RODZEŃSTWA KANDYDATA DO ODDZIAŁÓW PRZEDSZKOLNYCH DO ODDZIAŁU PRZEDSZKOLNEGO LUB SZKOŁY PODSTAWOWEJ IM. ADAMA MICKIEWICZA W ŁEB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a/y oświadczam, że niżej wymienione rodzeństwo mojej córki/mojego s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leży podać imię i nazwisko kandydata do Oddziałów Przedszkol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częszcza/w roku szkolnym, na który prowadzona jest rekrutacja będzie uczęszczało</w:t>
      </w:r>
      <w:r>
        <w:rPr>
          <w:rStyle w:val="FootnoteCharacters"/>
          <w:rStyle w:val="FootnoteAnchor"/>
        </w:rPr>
        <w:footnoteReference w:id="2"/>
      </w:r>
      <w:r>
        <w:rPr/>
        <w:t xml:space="preserve"> do Oddziałów Przedszkolnych / Szkoły Podstawowej im. Adama Mickiewicza w Łebie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9"/>
        <w:gridCol w:w="2303"/>
        <w:gridCol w:w="230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nauki, kla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pisać: SP oraz symbol klasy w przypadku Szkoły Podstawowej w Łebie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P w przypadku Oddziału Przedszkolneg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309" w:right="8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art. 150 ust. 6 u.p.o, oświadczenia składa się pod rygorem odpowiedzialności karnej za składanie fałszywych zeznań. Składający oświadczenia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3:00Z</dcterms:created>
  <dc:creator>Eliza Jackowska</dc:creator>
  <dc:description/>
  <cp:keywords/>
  <dc:language>en-US</dc:language>
  <cp:lastModifiedBy>Tomasz</cp:lastModifiedBy>
  <cp:lastPrinted>2025-01-20T11:33:00Z</cp:lastPrinted>
  <dcterms:modified xsi:type="dcterms:W3CDTF">2025-02-05T18:33:00Z</dcterms:modified>
  <cp:revision>2</cp:revision>
  <dc:subject/>
  <dc:title>Załącznik nr1 do Zarządzenia Nr   /2016</dc:title>
</cp:coreProperties>
</file>