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 rodzica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MOTNYM WYCHOWYWANIU DZIECKA ORAZ NIEWYCHOWYWANIU ŻADNEGO DZIECKA WSPÓLNIE Z JEGO RODZICEM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a/y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amotnie wychowuję dziecko/dziec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ab/>
        <w:t>(należy wpisać imię/imiona i nazwisko/nazwiska dziecka/dzie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 wychowuję żadnego dziecka wspólnie z jego rodzicem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stem świadomy/a odpowiedzialności karnej za złożenie fałszywego oświadczenia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czytelny podpis osoby składającej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amotne wychowywanie dziecka oznacza wychowywanie dziecka przez pannę, kawalera,  </w:t>
      </w:r>
      <w:r>
        <w:rPr/>
        <w:t>wdowę, wdowca, osobę pozostającą w separacji orzeczonej prawomocnym wyrokiem sądu, osobę rozwiedzioną, chyba że osoba taka wychowuje wspólnie co najmniej jedno dziecko z jego rodzic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nie dotyczy wykreślić.</w:t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godnie z art. 150 ust. 6 u.p.o, oświadczenia składa się pod rygorem odpowiedzialności karnej za składanie fałszywych zeznań. Składający oświadczenia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yrnienie">
    <w:name w:val="Wyróżnienie"/>
    <w:qFormat/>
    <w:rPr>
      <w:i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hadow/>
      <w:sz w:val="28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exact" w:line="240"/>
    </w:pPr>
    <w:rPr>
      <w:rFonts w:cs="Liberation Serif"/>
      <w:b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26:00Z</dcterms:created>
  <dc:creator>Eliza Jackowska</dc:creator>
  <dc:description/>
  <cp:keywords/>
  <dc:language>en-US</dc:language>
  <cp:lastModifiedBy>Tomasz</cp:lastModifiedBy>
  <cp:lastPrinted>2025-02-03T13:18:00Z</cp:lastPrinted>
  <dcterms:modified xsi:type="dcterms:W3CDTF">2025-02-05T18:26:00Z</dcterms:modified>
  <cp:revision>2</cp:revision>
  <dc:subject/>
  <dc:title>Załącznik nr1 do Zarządzenia Nr   /2016</dc:title>
</cp:coreProperties>
</file>