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MIEJSCU ZATRUDNIENIA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DDZIAŁÓW PRZEDSZKOLNYCH PRZY SZKOE PODSTAWOWEJ </w:t>
      </w:r>
    </w:p>
    <w:p>
      <w:pPr>
        <w:pStyle w:val="Normal"/>
        <w:jc w:val="center"/>
        <w:rPr/>
      </w:pPr>
      <w:r>
        <w:rPr>
          <w:b/>
        </w:rPr>
        <w:t>IM. ADAMA MICKIEWICZA W ŁE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a/y oświadczam, że jestem rodzicem/prawnym opiekunem dzieck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 oraz 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jeżdżam do pracy w miejscowości, t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należy podać nazwę miejscowości oraz nazwę zakładu pra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/a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czytelny 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art. 150 ust. 6 u.p.o, oświadczenia składa się pod rygorem odpowiedzialności karnej za składanie fałszywych zeznań. Składający oświadczenia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yrnienie">
    <w:name w:val="Wyróżnienie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/>
    </w:pPr>
    <w:rPr>
      <w:rFonts w:cs="Liberation Serif"/>
      <w:b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8:00Z</dcterms:created>
  <dc:creator>Eliza Jackowska</dc:creator>
  <dc:description/>
  <cp:keywords/>
  <dc:language>en-US</dc:language>
  <cp:lastModifiedBy>Tomasz</cp:lastModifiedBy>
  <cp:lastPrinted>2025-02-03T13:18:00Z</cp:lastPrinted>
  <dcterms:modified xsi:type="dcterms:W3CDTF">2025-02-05T18:28:00Z</dcterms:modified>
  <cp:revision>2</cp:revision>
  <dc:subject/>
  <dc:title>Załącznik nr1 do Zarządzenia Nr   /2016</dc:title>
</cp:coreProperties>
</file>